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 xml:space="preserve">Załącznik nr 2.1. – do formularza ofertowego 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8"/>
        <w:gridCol w:w="3544"/>
        <w:gridCol w:w="127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twierdzenie spełnienia wymagań , propozycje Wykonawcy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dwozie z kabin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spełniać wymagania polskich przepisów o ruchu drogowym z uwzględnieniem wymagań dotyczących pojazdów uprzywilejowanych, zgodnie z ustawą z dnia 20 czerwca 1997r. "Prawo o ruchu drogowym" (tj. Dz. U. z 2017 r. poz. 1260 z późn. zm.) wraz z przepisami wykonawczymi do tej usta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musi posiadać aktualne świadectwo homologacji. Świadectwo ważne na dzień odbioru samocho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przepisy Polskiej Normy PN-EN 1846-1 oraz PN-EN 184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wymagania techniczno – użytkowe określone w załączniku do Rozporządzenia Ministra Spraw Wewnętrznych i Administracji z dnia 27 kwietnia 2010r. zmieniającego rozporządzenie w sprawie wykazu wyrobów służących zapewnieniu bezpieczeństwa publicznego lub ochronie zdrowia i życia oraz mienia,a także zasad wydawania dopuszczenia tych wyrobów do użytkowania (Dz. U. z 2010r. Nr 85, poz. 5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ważne świadectwo dopuszczenia wyrobu do stosowania w jednostkach ochrony przeciwpożarowej wraz ze sprawdzeniem z badań na pojazd oraz świadectwa dopuszczenia na te elementy wyposażenia, dla których świadectwo jest wymagane. Świadectwo ważne na dzień odbioru samocho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oznakowanie zgodne z załącznikiem nr 1, do Zarządzenia Komendanta Głównego PSP z dnia 10 kwietnia 2008r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być zgodny z „Wytycznymi standaryzacji wyposażenia pojazdów pożarniczych i innych środków transportu PSP”, musi spełniać wymagania ogólne i szczegółowe przewidziane dla ciężkiego samochodu ratowniczo – gaśniczego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odwozie z kabin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 samochód fabrycznie no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wozie samochodu z napędem 4x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z silnikiem o zapłonie samoczynnym spełniające normę czystości spalin zgodnie z przepisami ustawy Prawo o ruchu drogow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markę/ typ, model ……………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rodzaj napędu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datkowe zabezpieczenie sygnalizacji alarmowej jak i reflektorów przedni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w urządzenie sygnalizacyjno – ostrzegawcze, akustyczne i świetlne oraz światła zewnętrzne zgodnie z wymaganiami odrębnych przepisów krajowych. Urządzenie akustyczne powinno umożliwiać podawanie komunikatów słow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rzedziale autopompy dodatkowy głośnik współpracujący z radiotelefonem przewoź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2 lampy sygnalizacyjne, niebieskie, pulsacyjne, umieszczone z przodu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 xml:space="preserve">Podwozie samochodu z silnikiem o zapłonie samoczynnym min. 350 KM. Należy podać typ i moc silnika w kW i KM zgodnie z wydaną homologacją.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mawiający dopuszcza zastosowanie skrzyni biegów z chłodnicą oleju służącą również do chłodzenia przystawki odbioru mocy napędzającej autopomp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mocy silnika ………………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samochodu gotowego do akcji ratowniczo – gaśniczej (pojazd z załogą, pełnymi zbiornikami, zabudową nie może przekroczyć masy całkowitej dopuszczalnej pojazdu określonej przez producenta pojazdu lub podwozia bazoweg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aliwa zapewniająca spełnienie ostrzejszego warunku z dwóch następujących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300 km jazdy drogowej pozamiejskiej,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ędu wyposażenia przez 4 godziny w normalnych warunkach pracy urządzeń, jeżeli samochód jest wyposażony w sprzęt napędzany przez silnik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wyciągarkę o napędzie elektrycznym i sile uciągu min.5 t z linią o długości co najmniej 20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a (zaczepy) holownicze z przodu i tyłu, umożliwiające odholowanie pojazdu. Urządzenia te powinny mieć taką wytrzymałość, aby umożliwić holowanie po drodze pojazdu obciążonego masą całkowitą maksymaln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sygnalizację świetlną i dźwiękową, włączonego biegu wstecznego, (jako sygnalizację świetlną dopuszcza się światło cofani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lorystyka: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amochód – RAL 3000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łotniki i zderzaki – białe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luminiowe drzwi żaluzjowe w kolorze natural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wysokość całkowita pojazdu 3,16 m, długość 8,6 m, szerokość 2,55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pneumatyczna pojazdu zapewniająca możliwość wyjazdu w ciągu 60 sek. od chwili uruchomienia silnika samochodu, po 12 godzinach postoju bez uzupełniania zbiorników powietr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abina jednoczęściowa z ilością min. 3 miejsc siedząc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odchylana bez pomocy zewnętrznych urządzeń podnoszących, a konstrukcja mechanizmu odchylającego powinna zabezpieczać kabinę przed przypadkowym opuszczeniem. Drzwi po obu stronach kabiny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kabiny …………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 miejsc siedzących 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łoga oraz powierzchnie drzwi i ścian kabiny do wysokości 100 mm wyłożone wykładziną przeciwpoślizgową, trwałą, łatwo zmywalną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pojazdu z kabiną, która posiada wykładzinę gumową z wyprofilowaniem do góry zapobiegającym wsiąkaniu wody oraz drzwiami z poszyciem fabrycznym łatwym do utrzymania w czyst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nia szyba wykonana, jako warstwowa (klejona), pozostałe szyby wykonane przynajmniej ze szkła bezodprysk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załogi posiadający system ogrzewania niezależny od pracy sil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posiadający oddzielne nadwozie sprzętowe zabudowane na ramie podwozia ze skrytkami zamykanymi drzwiami żaluzjow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ch wykonany w formie podestu roboczego, z powierzchnią do chodzenia w wykonaniu przeciwpoślizgowym. Jego konstrukcja wstrzymująca obciążenie masa dwóch strażaków (2x90kg) i masą przewożonego sprzętu, bez uszkodzenia i trwałej deformacji powierzchni dachu. Na dachu pojazdu zamontowana skrzynia sprzętow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rytki na sprzęt wodo – i pyłoszczelne. Drzwi skrytek wyposażone w zamki na klucz: jeden klucz powinien pasować do wszystkich zamków. Żaluzje zabezpieczone przed samoczynnym opadaniem blokować po opuszczeniu i zwalniać przyciskiem. Skrytki wentylowane, a konstrukcja zapewniająca odprowadzenie wody z ich wnętrza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skrytek zamykanych żaluzjami aluminiow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e zamków skrytek, wysuwanych szuflad i podestów oraz zamocowania sprzętu zabezpieczające przed przypadkowym otwarciem lub odblokowaniem w czasie jazdy oraz podczas hamowania awaryjnego. Jednocześnie szybko i łatwo się otwierają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uflady, wysuwane podesty i tace muszą się automatycznie blokować w pozycji zamkniętej i posiadać zabezpieczenie przed całkowitym wyciągnięciem (wypadnięciem z prowadni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elektryczna jednoprzewodowa 24V, z biegunem ujemnym na masie lub dwuprzewodowa w przypadku zabudowy z tworzywa sztucznego. Moc alternatora i pojemność akumulatorów musi zapewnić pełne zapotrzebowanie na energię elektryczną przy maksymalnym obciążeniu.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lny układ prostowniczy do ładowania akumulatorów z zewnętrznego źródła o napięciu 230V. Zintegrowane złącze prądu elektrycznego o napięciu 230V oraz sprężonego powietrza do uzupełniania układu pneumatycznego samochodu z sieci stacjonarnej, automatycznie odłączające się w momencie uruchamiania pojazdu, umieszczone po lewej stronie (w kabinie kierowcy świetlna i dźwiękowa sygnalizacja podłączenia do zewnętrznego źródła), wtyczka z przewodem elektrycznym i pneumatycznym o długości minimum 4 m,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acja elektryczna wyposażona w główny wyłącznik prą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instalację antenową na pasmo radiowe 136 – 174 MHz, moc 25 W, 250 kanałowy i odstęp pomiędzy kanałami 12.5 kHz z dodatkowym głośni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t oświetleniowy z reflektorami (najaśnice LED o minimalnej mocy 15000 lumenów), wysokość rozłożonego masztu, mierzona od podłoża, na którym stoi pojazd, do oprawy reflektorów ustawionych poziomo minimum 4,5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pożarowa wraz z układem wodno – pianowym umieszczona z tyłu pojazdu w obudowanym przedziale, zamykanym drzwiami żaluzjowymi lub uchylnymi (otwarcie i zamknięcie drzwi powinno być możliwe z poziomu gruntu) Drzwi wyposażone w zamek otwierany tym samym kluczem, co zamki pozostałych przedziałów i skrytek. Drzwi wyposażone w urządzenie zabezpieczające je przed samozamknięciem. Konstrukcja podłogi przedziału umożliwiająca odprowadzenie wody z jego wnętrza. W przedziale autopompy zamontowane oświetlenie załączane automatycznie po otwarciu przedział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pompy wyposażony w system ogrzewania, niezależny od ogrzewania kabiny kierowcy i przedziału załogi, skutecznie zabezpieczający elementy układu wodno – pianowego przed zamarza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autopompy wyposażony, w co najmniej następujące urządzenia kontrolno – sterownicze: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łącznik silnika pojaz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środka pianotwórczego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temperatury cieczy chłodzącej silnik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gulator prędkości obrotowej silnika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pompę umożliwiającą w zależności od potrzeb: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y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odawania wody za pomocą jednej linii szybkiego natarcia, 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za pomocą linii szybkiego natarci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 wodnego roztworu środka pianotwórczego z działka zamontowanego na dachu pojazdu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wody z zewnętrznego zbiornik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acę pompy przy zasilaniu ze zbiornika wody samochodu (przy czym konstrukcja układu powinna zapewnić parametry zewnętrznego dla Hgs=1,5m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a zbiornika wody z hydrantu (co najmniej 2 nasady 75) Instalacja wyposażona w automatyczny zawór zabezpieczający przed przepełnienie zbiornika z możliwością przełączenia na pracę ręczną. Nasady zasilające zabezpieczone przed przedostawaniem się zanieczyszczeń stałych.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e zbiornika wody za pomocą autopompy, z wydajnością nie mniejszą niż 8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min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środka pianotwórczego ze zbiornika zewnętrznego (nasada ssawna 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autopompę ze stopniem wysokiego ciśn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e szybkiego natarcia. Linia szybkiego natarcia powinna umożliwiać podawanie wody lub piany z prądownicy, bez względu na stopień rozwinięcia linii (wąż o stałym przekroju – półsztywny). Zwijadło powinno posiadać regulowany hamulec bębna i napęd elektryczny umożliwiający zwijanie węża. Musi istnieć możliwość zwijania i rozwijania węża ręcznie. Wąż linii szybkiego natarcia długości min. 60m. Wąż zakończony prądownicą umożliwiającą podawanie zwartego i rozproszonego strumienia wody oraz pia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: min 50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wody samochodu powinien być wykonany z materiału odpornego na korozj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ść(pojemność) zbiornika na wodę ………..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matyczny lub ręcznie sterowany dozownik, dostosowany do wydajności autopompy.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3% i 6%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tolerancja + - 0,5%)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zownik tak dobrany, aby umożliwiać uzyskiwanie stężeń w pełnym zakresie wydajności układu wodno - pian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ianotwórczego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 10% pojemności zbiornika w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samochodu wyposażony w nasady: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łoczne – 4x75 (po dwie z każdej strony pojazdu)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sawne – 2x110 ( z tyłu pojazd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przęt gaśniczy podrę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aśnica proszkowa 3 kg ABC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c gaśniczy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ęże, armatura i osprz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52-20-ŁA – 15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75-20-ŁA – 15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turbojet PW-52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2/15 (do piany ciężkiej na nasadę 52)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8/12 (do piany ciężkiej na nasadę 75)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75/52 ze stopów AI – 4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acz kulowy 75/52-75-52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kcje W- 52/75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kcje W- 75/110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ek przejazdowy dwufunkcyjny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odełka wężowe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przęt ratowni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bina nasadkowa – dł.4x2,5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lekki ogólnego przeznaczenia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sufitowy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m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ła spalinowa o długość prowadnicy 37 cm, mocy min. 3,5 KM, pojemności skokowej 50,2 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+/-10%), ciężar max. 5,7 kg (+/-10%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 1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z z dodatkowymi: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wadnicami - 2 szt.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łańcuchami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ła spalinowa o długości prowadnicy 30 cm, mocy min. 1,3 KM, pojemności skokowej 23,6 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+/-10%), ciężar max. 2,7 kg (+/-10%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 1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z z dodatkowymi: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wadnicami - 2 szt.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łańcuchami – 2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28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oświetleniowy, sygnalizacyjny i łącz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tarka elektryczna indywidualna, akumulatorowa z ładowarką, Ex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nośna lampa ostrzegawcza ze światłem pulsującym pomarańczowym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kąt ostrzegawczy drogowy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stacja przewoźna analogowo- cyfrowa ,z głośnikiem z tyłu przy autopompie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telefon cyfrowy przenośny z ładowarką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egat prądotwórczy o mocy powyżej 4 kVA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era termowizyjna (5 trybów pracy, rozdzielczość podczerwieni 240x180 pikseli, wyświetlacz 4” LCD, funkcja FSX) -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37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zost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ister podwójny na 5 litrów paliwa i na 2 litry oleju łańcuchowego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rzynka metalowa z narzędziami ślusarskimi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ny pod koła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chołki drogowe ostrzegawcze – 6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ratowniczy z osprzętem - 1 szt., w skład zestawu wchodzi: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- regulowane ustawienie wysokości minimum od 1,35 do 2,15 m, rozstaw nóg od 1,35 m, max. udźwig 400 kg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a ratownicza, automatyczny hamulec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ułowy system asekuracyjno – ratowniczy - minimalne obciążenie robocze: 150 kg, minimalna liczba osób 1, długość liny: od 10 m do 340 m, średnica liny: 9 – 11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/>
      </w:pPr>
      <w:r>
        <w:rPr/>
      </w:r>
    </w:p>
    <w:p>
      <w:pPr>
        <w:pStyle w:val="Normal"/>
        <w:autoSpaceDE w:val="false"/>
        <w:ind w:right="917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</w:rPr>
        <w:t>*</w:t>
      </w:r>
      <w:r>
        <w:rPr>
          <w:rFonts w:eastAsia="Times New Roman" w:cs="Arial" w:ascii="Arial" w:hAnsi="Arial"/>
          <w:b/>
          <w:sz w:val="22"/>
          <w:szCs w:val="22"/>
        </w:rPr>
        <w:t xml:space="preserve">Prawą stronę tabeli wypełnia Wykonawca. </w:t>
      </w:r>
      <w:r>
        <w:rPr>
          <w:rFonts w:eastAsia="Times New Roman" w:cs="Arial" w:ascii="Arial" w:hAnsi="Arial"/>
          <w:sz w:val="22"/>
          <w:szCs w:val="22"/>
        </w:rPr>
        <w:t>Właściwe zaznaczyć.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ind w:left="1872" w:hanging="1546"/>
        <w:rPr/>
      </w:pPr>
      <w:r>
        <w:rPr/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9285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32" w:leader="none"/>
        <w:tab w:val="right" w:pos="18313" w:leader="none"/>
      </w:tabs>
      <w:spacing w:lineRule="atLeast" w:line="240"/>
      <w:ind w:left="1872" w:right="0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pacing w:lineRule="atLeast" w:line="240"/>
      <w:jc w:val="both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95CCC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3:00Z</dcterms:created>
  <dc:creator>Agnieszka Janik</dc:creator>
  <dc:description/>
  <cp:keywords/>
  <dc:language>en-US</dc:language>
  <cp:lastModifiedBy>Agnieszka Janik</cp:lastModifiedBy>
  <cp:lastPrinted>2018-05-23T14:07:00Z</cp:lastPrinted>
  <dcterms:modified xsi:type="dcterms:W3CDTF">2018-05-23T12:08:00Z</dcterms:modified>
  <cp:revision>8</cp:revision>
  <dc:subject/>
  <dc:title/>
</cp:coreProperties>
</file>